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róvizsga tételsor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Kertészmérnöki MSc szak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öldségtermesztés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/>
        <w:t>Hazai intenzív kertészeti termesztés jellemzői, az ágazat teljesítmény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/>
        <w:t>Integrált termesztés alapelvei – termőhely, vetésváltás, szaporítóanyag, talajápolás, tápanyag-utánpótlás, öntözés, integrált növényvédelmi módszerek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/>
        <w:t>Gyökérzöldségfélék integrált termesztése – minőséget meghatározó paraméterek a különböző fajoknál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/>
        <w:t xml:space="preserve">Egyéves vöröshagyma előállítása intenzív szántóföldi termesztésben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/>
        <w:t>Palántanevelés eszközei és technológiáj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/>
        <w:t>Paprika intenzív szántóföldi termesztés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/>
        <w:t>Paradicsom intenzív szántóföldi termesztés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/>
        <w:t>Sárga- és görögdinnye intenzív termesztés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/>
        <w:t>Csemegekukorica termesztés jelentősége és kihívásai hazánkban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/>
        <w:t>Etiolált spárga termesztés jelentősége és gyakorlat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/>
        <w:t>Támrendszeres konzervuborka termesztés jelentősége és gyakorlat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/>
        <w:t>Talajos- és izolált termesztési módok a hajtatásban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/>
        <w:t>Étkezési paprika hajtatás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/>
        <w:t>Paradicsom hajtatás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/>
        <w:t>Saláta hajtatás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/>
        <w:t>Uborka hajtatás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Debrecen, 2024. december 4-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42:00Z</dcterms:created>
  <dc:creator>user</dc:creator>
  <dc:description/>
  <cp:keywords/>
  <dc:language>en-US</dc:language>
  <cp:lastModifiedBy>Varga Tímea</cp:lastModifiedBy>
  <cp:lastPrinted>2015-11-11T14:07:00Z</cp:lastPrinted>
  <dcterms:modified xsi:type="dcterms:W3CDTF">2024-10-16T07:14:00Z</dcterms:modified>
  <cp:revision>1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